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5 июля 2016 года                                                                                                           № 7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границ защитной зоны объекта культурного наследия местного (муниципального) значения</w:t>
      </w:r>
    </w:p>
    <w:p>
      <w:pPr>
        <w:pStyle w:val="Style17"/>
        <w:tabs>
          <w:tab w:val="clear" w:pos="708"/>
          <w:tab w:val="left" w:pos="2002" w:leader="none"/>
          <w:tab w:val="left" w:pos="3686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1 Федерального закона  от 05 апреля 2016 N 95-ФЗ «О внесении изменений в Федеральный закон «Об объектах культурного наследия (памятниках истории и культуры) народов Российской Федерации», Законом Ханты-Мансийского автономного округа-Югры от 16 июня 2016 года  № 59-оз «О внесении изменений  в Закон Ханты-Мансийского автономного округа-Югры «О регулировании  отдельных отношений  в области сохранения, использования, популяризации и государственной охраны объектов культурного наследия», руководствуясь постановлением администрации Белоярского района от 23 марта 2016 г. № 280 «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 Белоярского района, государственной охране объектов культурного наследия (памятников истории и культуры) местного (муниципального) значения, расположенных на территории Белоярского района», решением Думы Белоярского района  от 02 марта 2016 года  № 14  «О внесении изменений в приложение к решению Думы Белоярского района  от 21 мая 2010 года № 51» в целях  обеспечения сохранности  объекта культурного наследия местного (муниципального) значения  «Здания церкви Успения Пресвятой Богородицы» постановляю:</w:t>
      </w:r>
    </w:p>
    <w:p>
      <w:pPr>
        <w:pStyle w:val="Style17"/>
        <w:tabs>
          <w:tab w:val="clear" w:pos="708"/>
          <w:tab w:val="left" w:pos="2002" w:leader="none"/>
          <w:tab w:val="left" w:pos="368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границы защитной зоны для  объекта культурного наследия  местного (муниципального) значения  «Здание церкви Успения Пресвятой  Богородицы», расположенного по адресу: Ханты-Мансийский автономный округ-Югра, Белоярский район, с. Полноват, ул. Советская, д. 19  на расстоянии 100 метров  от  внешних границ  территории объекта культурного наследия, утвержденных приказом Службы государственной охраны объектов культурного наследия Ханты-Мансийского автономного округа – Югры от 05 декабря 2013 года № 21-нп.</w:t>
      </w:r>
    </w:p>
    <w:p>
      <w:pPr>
        <w:pStyle w:val="Style17"/>
        <w:tabs>
          <w:tab w:val="clear" w:pos="708"/>
          <w:tab w:val="left" w:pos="2002" w:leader="none"/>
          <w:tab w:val="left" w:pos="368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ть соблюдение режима  установленных границ защитной зоны для объекта культурного населения, запрещающего  строительство объектов капитального строительства и их реконструкцию, связанную с изменением  его параметров (высоты, количества этажей, площади), за исключением  строительства и реконструкции  линейных объектов.</w:t>
      </w:r>
    </w:p>
    <w:p>
      <w:pPr>
        <w:pStyle w:val="Style17"/>
        <w:tabs>
          <w:tab w:val="clear" w:pos="708"/>
          <w:tab w:val="left" w:pos="2002" w:leader="none"/>
          <w:tab w:val="left" w:pos="368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Style17"/>
        <w:tabs>
          <w:tab w:val="clear" w:pos="708"/>
          <w:tab w:val="left" w:pos="2002" w:leader="none"/>
          <w:tab w:val="left" w:pos="368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Настоящее постановление  вступает в  силу  с 03 октября 2016 года.</w:t>
      </w:r>
    </w:p>
    <w:p>
      <w:pPr>
        <w:pStyle w:val="Style17"/>
        <w:tabs>
          <w:tab w:val="clear" w:pos="708"/>
          <w:tab w:val="left" w:pos="2002" w:leader="none"/>
          <w:tab w:val="left" w:pos="3686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 Контроль за выполнением  постановления  возложить на заместителя главы администрации Белоярского района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30:00Z</dcterms:created>
  <dc:creator>Стрельникова Ирина Юрьевна</dc:creator>
  <dc:description/>
  <dc:language>en-US</dc:language>
  <cp:lastModifiedBy>Vika</cp:lastModifiedBy>
  <cp:lastPrinted>2016-07-25T08:29:00Z</cp:lastPrinted>
  <dcterms:modified xsi:type="dcterms:W3CDTF">2016-07-25T03:30:00Z</dcterms:modified>
  <cp:revision>2</cp:revision>
  <dc:subject/>
  <dc:title/>
</cp:coreProperties>
</file>